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проведения акции«8 марта. Дополнительная скидка 10%»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8 марта. Дополнительная скидка 10%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также – «Акция») проводится в период 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4.03.2017 по 08.03.2017 </w:t>
      </w:r>
      <w:r>
        <w:rPr>
          <w:rFonts w:cs="Times New Roman" w:ascii="Times New Roman" w:hAnsi="Times New Roman"/>
          <w:sz w:val="24"/>
          <w:szCs w:val="24"/>
        </w:rPr>
        <w:t xml:space="preserve">в магазинах розничных сетей «Планета Спорт» и </w:t>
      </w:r>
      <w:r>
        <w:rPr>
          <w:rFonts w:cs="Times New Roman" w:ascii="Times New Roman" w:hAnsi="Times New Roman"/>
          <w:sz w:val="24"/>
          <w:szCs w:val="24"/>
          <w:lang w:val="en-US"/>
        </w:rPr>
        <w:t>RedFox</w:t>
      </w:r>
      <w:r>
        <w:rPr>
          <w:rFonts w:cs="Times New Roman" w:ascii="Times New Roman" w:hAnsi="Times New Roman"/>
          <w:sz w:val="24"/>
          <w:szCs w:val="24"/>
        </w:rPr>
        <w:t xml:space="preserve">, магазинах «Атлантика» в плавательных комплексах «Бассейны «Атлантика». Со списком адресов  магазинов, в которых проходит Акция, можно ознакомиться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данной Ак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оставляется скидка 10%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ид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уммируется со скидкой по Клубной Карте и текущими скид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сумма скидки не должна превыша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0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вершении покупки в заявленную дату Покупатель получает Клубную карту и первоначальную скидк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%.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скидка суммируется с дополнительной скидк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0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кции не принимают участие Товары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ециальным цен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интернет-магазина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planeta-spor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,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дни проведения Акции скидка будет предоставлена по промокоду «8 марта». Промокод вводится при оформлении зак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ар, купленный по Акции, принимается к возврату по цене, указанной в че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енежной компенсации взамен скидки на товар не производи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овар, который покупатель намерен приобрести, на момент покупки участвует в какой-либо другой акции, проводимой в Магазине, то покупатель должен выбрать одну из возможных а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 Акции регулируются настоящими Правилами, которые могут быть изменены без предварительного уведомления. Организатор Акции имеет право приостановить её проведение, изменить условия, изменить сроки в любой момент проведения Акции без объяснения причин, уведомив об этом покупателей посредством коммуникации в магазинах и на сайта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и автоматически подразумевает обязательное ознакомление и полное согласие его участников с Правилами проведения 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по Ак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обностями об организаторе Акции, правилах её проведения можно ознакомиться в магазинах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, на сайта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cs="Times New Roman" w:ascii="Times New Roman" w:hAnsi="Times New Roman"/>
          <w:color w:val="14141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группах в социальных сетях «ВКонтакте»-vk.com/magazinplanetasport и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-facebook.com/planetasport.ru, а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 также по телефонам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Москва </w:t>
      </w:r>
      <w:r>
        <w:rPr>
          <w:rFonts w:cs="Times New Roman" w:ascii="Times New Roman" w:hAnsi="Times New Roman"/>
          <w:sz w:val="24"/>
          <w:szCs w:val="24"/>
        </w:rPr>
        <w:t>8-800-700-01-62, Санкт-Петербург 8-800-555-35-7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hyperlink" Target="http://www.redfox.ru/" TargetMode="External"/><Relationship Id="rId9" Type="http://schemas.openxmlformats.org/officeDocument/2006/relationships/hyperlink" Target="http://www.planeta-sport.ru/" TargetMode="External"/><Relationship Id="rId10" Type="http://schemas.openxmlformats.org/officeDocument/2006/relationships/hyperlink" Target="http://www.redfoxmsk.ru/" TargetMode="External"/><Relationship Id="rId11" Type="http://schemas.openxmlformats.org/officeDocument/2006/relationships/hyperlink" Target="http://www.planeta-sport.ru/" TargetMode="External"/><Relationship Id="rId12" Type="http://schemas.openxmlformats.org/officeDocument/2006/relationships/hyperlink" Target="http://www.redfox.ru/" TargetMode="External"/><Relationship Id="rId13" Type="http://schemas.openxmlformats.org/officeDocument/2006/relationships/hyperlink" Target="http://www.redfoxms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sna</dc:creator>
  <dc:description/>
  <dc:language>en-US</dc:language>
  <cp:lastModifiedBy>User</cp:lastModifiedBy>
  <cp:lastPrinted>2016-02-19T16:10:00Z</cp:lastPrinted>
  <dcterms:modified xsi:type="dcterms:W3CDTF">2017-03-03T10:54:00Z</dcterms:modified>
  <cp:revision>2</cp:revision>
  <dc:subject/>
  <dc:title/>
</cp:coreProperties>
</file>