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  <w:t>Адреса магазинов, принимающих участие в А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мпсониевском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Б. Сампсониевский пр., д. 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380-64-1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Купчино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Санкт-Петербург, ТРК «Балканский», Балканская площадь, д. 5 корпус 4 (ст.м. «Купчино»)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4-80-9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оводевяткино 1–12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оксовское ш., д. 101, ТК «Призма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243-00-5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Бухарестской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Бухарестская 30-32, «Актив-Спорт» Центр в ТРК «Континент», 2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48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К «Жемчужная Плаза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ТPK «Жемчужная Плаза», Петергофское шоссе, дом 51, секция 2-14 (2 этаж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86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Савушкина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ул. Савушкина, д. 141, «Актив Спорт» Центр в ТРК «Меркурий», 1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643-00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на Волковской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олковский пр., д. 32., Дисконт-центр «РАДИУС», 3-й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12) 243-00-6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Осиновая Роща Дисконт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анкт-Петербург, Выборгское шоссе д. 503, ТК «Китай Город», пос. Парголово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812) 643-00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Экстрим экипировка в ТВЦ «Экстрим» пав. Л7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ул. Смольная, д. 63Б, 3-й этаж, пав. Л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Телефон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(495) 380-25-30 E-mail :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eastAsia="ru-RU"/>
          </w:rPr>
          <w:t>extreme2@redfox.ru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0"/>
          <w:szCs w:val="20"/>
          <w:lang w:eastAsia="ru-RU"/>
        </w:rPr>
        <w:t>Режим работы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Ежедневно с 10:00 до 21:00 </w:t>
      </w:r>
    </w:p>
    <w:p>
      <w:pPr>
        <w:pStyle w:val="Normal"/>
        <w:spacing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ДИСКОНТ в ТЦ «СпортEX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5-я кабельная улица, д. 2 ТЦ "СпортEX" 4 торговый уровень павильон RedFo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8 (499) 922-88-6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spex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1:00 до 21:00 </w:t>
      </w:r>
      <w:r>
        <w:br w:type="page"/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Москва, Метро ВДНХ, проспект Мира, д. 211, корпус 2, Торговый центр «Золотой Вавилон» 2й Торговый уровень, «Южный проспект», пав </w:t>
      </w:r>
      <w:r>
        <w:rPr>
          <w:rFonts w:eastAsia="Times New Roman" w:cs="Verdana" w:ascii="Verdana" w:hAnsi="Verdana"/>
          <w:sz w:val="20"/>
          <w:szCs w:val="20"/>
          <w:lang w:val="en-US" w:eastAsia="ru-RU"/>
        </w:rPr>
        <w:t>E</w:t>
      </w:r>
      <w:r>
        <w:rPr>
          <w:rFonts w:eastAsia="Times New Roman" w:cs="Verdana" w:ascii="Verdana" w:hAnsi="Verdana"/>
          <w:sz w:val="20"/>
          <w:szCs w:val="20"/>
          <w:lang w:eastAsia="ru-RU"/>
        </w:rPr>
        <w:t>19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ТРЦ «Золотой Вавилон»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Москва, Метро ВДНХ, проспект Мира, д. 211, корпус 2, Торговый уровень 2. Южный Проспект, пав 79 Торговый центр «Золотой Вавилон» (от метро ходят бесплатные автобусы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99) 270-57-2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Иркут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оветская, д. 2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952) 500-923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irkutsk@redfox.ru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Ежедневно с 10:00 до 20:00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д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Северная, д. 43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960) 479-41-4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,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Красноярск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ул. Краснодарская, д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391) 215-20-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Нижнем Новгород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ормовское шоссе, д. 20, ТЦ «Новая Эра», 2 этаж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930) 288-28-80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1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nnvadm@redfox.ru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Ростове-на-Дону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г. Ростов-на-Дону, пр-т М. Нагибина, д. 30, «ТЦ Вертол», 2-й этаж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+7(906) 417-20-9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hyperlink r:id="rId2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Самар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ТЦ "Амбар", Южное шоссе, д. 2, секция 1-23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8 (846) 379-24-6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2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Ставропол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. Ставрополь, ул. 1я Промышленная, д. 3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8652) 560-6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Планета Спорт в Уфе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Рихарда Зорге, д. 35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(347) 246-87-28 </w:t>
      </w: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E-mail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</w:t>
      </w:r>
      <w:hyperlink r:id="rId24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ru-RU"/>
          </w:rPr>
          <w:t>http://vk.com/planetasportufa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1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hyperlink r:id="rId2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ru-RU"/>
          </w:rPr>
          <w:t>Red Fox в Ярославле (на Богдановича)</w:t>
        </w:r>
      </w:hyperlink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ул. Богдановича, д. 14а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Телефон</w:t>
      </w:r>
      <w:r>
        <w:rPr>
          <w:rFonts w:eastAsia="Times New Roman" w:cs="Verdana" w:ascii="Verdana" w:hAnsi="Verdana"/>
          <w:sz w:val="20"/>
          <w:szCs w:val="20"/>
          <w:lang w:eastAsia="ru-RU"/>
        </w:rPr>
        <w:t>: (4852) 59-36-3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Режим работы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: Ежедневно с 10:00 до 20:00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Бухарестской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ул. Бухарестская, д. 22, к.4, литера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ередовиков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Красногвардейский район, ул. Передовиков, 5, лит. А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«Бассейны «Атлантика» на проспекте Обуховской Обороны</w:t>
        </w:r>
      </w:hyperlink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Санкт-Петербург, пр-т Обуховской Обороны 301а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+7 (812) 386-00-86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Ежедневно с  9:00 - 21:00</w:t>
      </w:r>
    </w:p>
    <w:p>
      <w:pPr>
        <w:pStyle w:val="Style16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на Петергофском шосс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206, г. Санкт-Петербург, Петергофское шоссе, д79, к2, лит 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449-28-88 (доб 464)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InternetLink"/>
        </w:rPr>
        <w:t>«Бассейны «Атлантика» в Автов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198096, г. Санкт-Петербург, дорога на Турухтанные острова д.6, к.2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Телефон:</w:t>
      </w:r>
      <w:r>
        <w:rPr>
          <w:rFonts w:cs="Verdana" w:ascii="Verdana" w:hAnsi="Verdana"/>
          <w:sz w:val="20"/>
          <w:szCs w:val="20"/>
        </w:rPr>
        <w:t xml:space="preserve"> т. 449-28-88 (доб 448) </w:t>
      </w:r>
    </w:p>
    <w:p>
      <w:pPr>
        <w:pStyle w:val="Style16"/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>Режим работы:</w:t>
      </w:r>
      <w:r>
        <w:rPr>
          <w:rFonts w:cs="Verdana" w:ascii="Verdana" w:hAnsi="Verdana"/>
          <w:sz w:val="20"/>
          <w:szCs w:val="20"/>
        </w:rPr>
        <w:t xml:space="preserve"> с 9.00-21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sport.ru/about/sankt-peterburg/planeta-sport-na-sampsonievskom/" TargetMode="External"/><Relationship Id="rId3" Type="http://schemas.openxmlformats.org/officeDocument/2006/relationships/hyperlink" Target="http://www.planeta-sport.ru/about/sankt-peterburg/planeta_sport_v_kupchino/" TargetMode="External"/><Relationship Id="rId4" Type="http://schemas.openxmlformats.org/officeDocument/2006/relationships/hyperlink" Target="http://www.planeta-sport.ru/about/sankt-peterburg/planeta-sport-v-novodevyatkino/" TargetMode="External"/><Relationship Id="rId5" Type="http://schemas.openxmlformats.org/officeDocument/2006/relationships/hyperlink" Target="http://www.planeta-sport.ru/about/sankt-peterburg/planeta-sport-na-bukharestskoy/" TargetMode="External"/><Relationship Id="rId6" Type="http://schemas.openxmlformats.org/officeDocument/2006/relationships/hyperlink" Target="http://www.planeta-sport.ru/about/sankt-peterburg/planeta-cport-v-zhemchuzhnoy-plaze/" TargetMode="External"/><Relationship Id="rId7" Type="http://schemas.openxmlformats.org/officeDocument/2006/relationships/hyperlink" Target="http://www.planeta-sport.ru/about/sankt-peterburg/planeta-sport-na-savushkina/" TargetMode="External"/><Relationship Id="rId8" Type="http://schemas.openxmlformats.org/officeDocument/2006/relationships/hyperlink" Target="http://www.planeta-sport.ru/about/sankt-peterburg/planeta-sport-na-volkovskoy/" TargetMode="External"/><Relationship Id="rId9" Type="http://schemas.openxmlformats.org/officeDocument/2006/relationships/hyperlink" Target="http://www.planeta-sport.ru/about/sankt-peterburg/planeta-sport-osinovaya-roshcha/" TargetMode="External"/><Relationship Id="rId10" Type="http://schemas.openxmlformats.org/officeDocument/2006/relationships/hyperlink" Target="http://www.planeta-sport.ru/about/moskva/red-fox-v-tvts-ekstrim-pav-l7/" TargetMode="External"/><Relationship Id="rId11" Type="http://schemas.openxmlformats.org/officeDocument/2006/relationships/hyperlink" Target="mailto:extreme2@redfox.ru" TargetMode="External"/><Relationship Id="rId12" Type="http://schemas.openxmlformats.org/officeDocument/2006/relationships/hyperlink" Target="http://www.planeta-sport.ru/about/moskva/red-fox-v-sportex/" TargetMode="External"/><Relationship Id="rId13" Type="http://schemas.openxmlformats.org/officeDocument/2006/relationships/hyperlink" Target="http://www.planeta-sport.ru/about/moskva/red-fox-v-tts-zolotoy-vavilon/" TargetMode="External"/><Relationship Id="rId14" Type="http://schemas.openxmlformats.org/officeDocument/2006/relationships/hyperlink" Target="http://www.planeta-sport.ru/about/moskva/planeta-sport-v-tts-zolotoy-vavilon/" TargetMode="External"/><Relationship Id="rId15" Type="http://schemas.openxmlformats.org/officeDocument/2006/relationships/hyperlink" Target="http://www.planeta-sport.ru/about/irkutsk/planeta-sport-irkutsk/" TargetMode="External"/><Relationship Id="rId16" Type="http://schemas.openxmlformats.org/officeDocument/2006/relationships/hyperlink" Target="http://www.planeta-sport.ru/about/krasnodar/red-fox-krasnodar/" TargetMode="External"/><Relationship Id="rId17" Type="http://schemas.openxmlformats.org/officeDocument/2006/relationships/hyperlink" Target="http://www.planeta-sport.ru/about/krasnoyarsk/red_foks_v_krasnoyarske/" TargetMode="External"/><Relationship Id="rId18" Type="http://schemas.openxmlformats.org/officeDocument/2006/relationships/hyperlink" Target="http://www.planeta-sport.ru/about/Nizhny-Novgorod/red-fox-nizhniy-novgorod/" TargetMode="External"/><Relationship Id="rId19" Type="http://schemas.openxmlformats.org/officeDocument/2006/relationships/hyperlink" Target="mailto:nnvadm@redfox.ru" TargetMode="External"/><Relationship Id="rId20" Type="http://schemas.openxmlformats.org/officeDocument/2006/relationships/hyperlink" Target="http://www.planeta-sport.ru/about/rostov_na_donu/planeta-sport-rostov-na-donu/" TargetMode="External"/><Relationship Id="rId21" Type="http://schemas.openxmlformats.org/officeDocument/2006/relationships/hyperlink" Target="http://www.planeta-sport.ru/about/samara/planeta-sport-samara/" TargetMode="External"/><Relationship Id="rId22" Type="http://schemas.openxmlformats.org/officeDocument/2006/relationships/hyperlink" Target="http://www.planeta-sport.ru/about/stavropol/red-fox-stavropol/" TargetMode="External"/><Relationship Id="rId23" Type="http://schemas.openxmlformats.org/officeDocument/2006/relationships/hyperlink" Target="http://www.planeta-sport.ru/about/ufa/red-fox-ufa/" TargetMode="External"/><Relationship Id="rId24" Type="http://schemas.openxmlformats.org/officeDocument/2006/relationships/hyperlink" Target="http://vk.com/planetasportufa" TargetMode="External"/><Relationship Id="rId25" Type="http://schemas.openxmlformats.org/officeDocument/2006/relationships/hyperlink" Target="http://www.planeta-sport.ru/about/yaroslavl/red-fox-2-yaroslavl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8:00Z</dcterms:created>
  <dc:creator>User</dc:creator>
  <dc:description/>
  <dc:language>en-US</dc:language>
  <cp:lastModifiedBy>User</cp:lastModifiedBy>
  <dcterms:modified xsi:type="dcterms:W3CDTF">2017-02-27T11:08:00Z</dcterms:modified>
  <cp:revision>2</cp:revision>
  <dc:subject/>
  <dc:title/>
</cp:coreProperties>
</file>