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ила проведения ак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Винтаж»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ц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Винтаж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«Акция») проводится 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3.01.2018 года по 13.02.2018 год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агазинах </w:t>
      </w:r>
      <w:r>
        <w:rPr>
          <w:rFonts w:cs="Times New Roman" w:ascii="Times New Roman" w:hAnsi="Times New Roman"/>
          <w:sz w:val="24"/>
          <w:szCs w:val="24"/>
        </w:rPr>
        <w:t xml:space="preserve">розничной сети «Планета Спорт» и 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x</w:t>
      </w:r>
      <w:r>
        <w:rPr>
          <w:rFonts w:cs="Times New Roman" w:ascii="Times New Roman" w:hAnsi="Times New Roman"/>
          <w:sz w:val="24"/>
          <w:szCs w:val="24"/>
        </w:rPr>
        <w:t xml:space="preserve">. Со списком магазинов, в которых проходит Акция, вы можете ознакомиться на сайта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lanet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redfoxmsk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и </w:t>
      </w:r>
      <w:hyperlink r:id="rId4">
        <w:r>
          <w:rPr>
            <w:rStyle w:val="InternetLink"/>
            <w:color w:val="000000"/>
            <w:u w:val="none"/>
          </w:rPr>
          <w:t>www.redfox.ru</w:t>
        </w:r>
      </w:hyperlink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 Акции (далее – «Покупатель») может обменять любое изделие бренд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o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 коллекций до 2007 года (включительно) на новое издели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o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 скидкой 50%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тельным условием участия в Акции является небольшой рассказ об этой модели (отправить по почте 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info@planeta-spor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в сообщении администраторам официальных групп сети магазинов во «ВКонтакте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vk.com/magazinplanetasport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Facebook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www.facebook.com/planetasport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 рассказа получает скидк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новое изделие Red Fox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менять винтажное изделие можно на аналогичное изделие со скидкой 50%: шарф на шарф, ветрозащитную куртку на ветрозащитную куртку, шапку на шапку, жилет на жилет, пуховую куртку на пуховую куртку, рюкзак на рюкзак и т.д.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нтажные изделия поступают в музе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o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благотворительные организации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порных вопросах решение остается за управляющим или администратором магазина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кц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ринимают учас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алатки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ция проходит только в оффлайн-магазина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Акции не принимают участие товары по специальным ценам и товары с текущими скидками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идка 50% не суммируется со скидкой по Клубной карте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вар, купленный по Акции, принимается к возврату по цене, указанной в чеке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нтажное изделие, указанное в п. 4 настоящих Правил, не возвращается покупателю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товар, который Покупатель намерен приобрести, на момент покупки участвует в какой-либо другой акции, проводимой в Магазине, то покупатель должен выбрать одну из возможных акций. 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 проведения Акции регулируются настоящими Правилами, которые могут быть изменены без предварительного уведомления.</w:t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Акции автоматически подразумевает обязательное ознакомление и полное согласие его участников с Правилами проведения 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формацией по Акции можно ознакомиться в магазине, в группе в социальной сети «ВКонтакте»: vk.com/magazinplanetasport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Facebook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facebook.com/planetasport.ru/</w:t>
        </w:r>
      </w:hyperlink>
      <w:r>
        <w:rPr>
          <w:rFonts w:cs="Times New Roman" w:ascii="Times New Roman" w:hAnsi="Times New Roman"/>
          <w:sz w:val="24"/>
          <w:szCs w:val="24"/>
        </w:rPr>
        <w:t>, а также по тел</w:t>
      </w:r>
      <w:r>
        <w:rPr>
          <w:rFonts w:cs="Times New Roman" w:ascii="Times New Roman" w:hAnsi="Times New Roman"/>
          <w:color w:val="141414"/>
          <w:sz w:val="24"/>
          <w:szCs w:val="24"/>
        </w:rPr>
        <w:t xml:space="preserve">ефонам: Москва </w:t>
      </w:r>
      <w:r>
        <w:rPr>
          <w:rFonts w:cs="Times New Roman" w:ascii="Times New Roman" w:hAnsi="Times New Roman"/>
          <w:sz w:val="24"/>
          <w:szCs w:val="24"/>
        </w:rPr>
        <w:t>8-800-700-01-62, Санкт-Петербург 8-(800)-775-75-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-sport.ru/" TargetMode="External"/><Relationship Id="rId3" Type="http://schemas.openxmlformats.org/officeDocument/2006/relationships/hyperlink" Target="http://www.redfoxmsk.ru/" TargetMode="External"/><Relationship Id="rId4" Type="http://schemas.openxmlformats.org/officeDocument/2006/relationships/hyperlink" Target="http://www.redfox.ru/" TargetMode="External"/><Relationship Id="rId5" Type="http://schemas.openxmlformats.org/officeDocument/2006/relationships/hyperlink" Target="mailto:info@planeta-sport.ru" TargetMode="External"/><Relationship Id="rId6" Type="http://schemas.openxmlformats.org/officeDocument/2006/relationships/hyperlink" Target="https://vk.com/magazinplanetasport" TargetMode="External"/><Relationship Id="rId7" Type="http://schemas.openxmlformats.org/officeDocument/2006/relationships/hyperlink" Target="https://www.facebook.com/planetasport.ru/" TargetMode="External"/><Relationship Id="rId8" Type="http://schemas.openxmlformats.org/officeDocument/2006/relationships/hyperlink" Target="http://www.facebook.com/planetaspor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43:00Z</dcterms:created>
  <dc:creator>sna</dc:creator>
  <dc:description/>
  <cp:keywords/>
  <dc:language>en-US</dc:language>
  <cp:lastModifiedBy>sna</cp:lastModifiedBy>
  <dcterms:modified xsi:type="dcterms:W3CDTF">2018-01-12T07:59:00Z</dcterms:modified>
  <cp:revision>4</cp:revision>
  <dc:subject/>
  <dc:title/>
</cp:coreProperties>
</file>